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Ascoltano </w:t>
      </w:r>
      <w:r>
        <w:rPr>
          <w:color w:val="000000"/>
          <w:sz w:val="28"/>
          <w:szCs w:val="20"/>
        </w:rPr>
        <w:t>la parola di Dio e la osservano!</w:t>
      </w:r>
    </w:p>
    <w:p>
      <w:pPr>
        <w:pStyle w:val="Heading3"/>
        <w:spacing w:before="0" w:after="120"/>
        <w:jc w:val="center"/>
        <w:rPr>
          <w:bCs w:val="false"/>
          <w:color w:val="000000"/>
          <w:sz w:val="28"/>
        </w:rPr>
      </w:pPr>
      <w:r>
        <w:rPr>
          <w:bCs w:val="false"/>
          <w:color w:val="000000"/>
          <w:sz w:val="28"/>
        </w:rPr>
        <w:t>SABATO 10 OTTOBRE (Lc 11,27-2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scoltare la Parola di Dio e metterla in pratica è tutto per un uomo. La sua salvezza è nell’obbedienza alla volontà del suo Dio e Signore. La volontà di Dio è interamente manifestata nella Parola. Ecco l’insegnamento che viene a noi dalla Lettera agli Ebrei. Oggi la Parola di Dio è data a noi per mezzo di Cristo Gesù: </w:t>
      </w:r>
      <w:r>
        <w:rPr>
          <w:rFonts w:cs="Arial" w:ascii="Arial" w:hAnsi="Arial"/>
          <w:i/>
          <w:color w:val="000000"/>
          <w:sz w:val="22"/>
          <w:szCs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color w:val="000000"/>
          <w:sz w:val="22"/>
          <w:szCs w:val="22"/>
        </w:rPr>
        <w:t xml:space="preserve"> (Eb 1,1-4). Ogni profeta trova il suo compimento in Cristo. Non si ascolta Cristo, non si ascolta la pienezza della verità. Ogni parola dei profeti è parziale. Cristo Gesù è la Parola che dona verità e compimento ad ogni parola parziale detta prim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Cristo è la Parola piena, perfetta, completa, portata a compimento, essa va ascoltata, perché da essa è la salvezza. Ecco l’invito a noi rivolto sempre dalla Lettera agli Ebrei: </w:t>
      </w:r>
      <w:r>
        <w:rPr>
          <w:rFonts w:cs="Arial" w:ascii="Arial" w:hAnsi="Arial"/>
          <w:i/>
          <w:color w:val="000000"/>
          <w:sz w:val="22"/>
          <w:szCs w:val="22"/>
        </w:rPr>
        <w:t>“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r>
        <w:rPr>
          <w:rFonts w:cs="Arial" w:ascii="Arial" w:hAnsi="Arial"/>
          <w:color w:val="000000"/>
          <w:sz w:val="22"/>
          <w:szCs w:val="22"/>
        </w:rPr>
        <w:t xml:space="preserve"> (Eb 3,6-19). Se Cristo Gesù, Parola del Padre piena, perfetta, compiuta, realizzata, non viene ascoltato, a Lui non si obbedisce, si rimane fuori della salvezza. A nulla serve essere parenti di Cristo secondo la carne e anche secondo i sacramenti, se non lo si diviene anche per obbedienza alla sua Parola. La salvezza è dall’ascolto e dall’obbedienza.</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mentre Gesù parlava,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rinnega la parentela secondo la carne. Dice solamente che questa parentela non è salvezza. Poiché Lui è venuto per la vera salvezza, urge passare dalla parentela secondo la carne alla parentela secondo lo Spirito. Quando è vera parentela secondo lo Spirito? Quando si ascolta la Parola di Dio, la sua Parola, e la si mette in pratica. Questa verità vale anche per la parentela secondo i sacramenti. Ogni sacramento ci unisce a Cristo con una sua particolate configurazione. A nulla serve, sempre per la vera salvezza, la configurazione sacramentale, se poi manca la conformazione per obbedienza alla Parola. Gesù è gradito al Padre, il Padre si compiace di Lui, non per la parentela eterna, ma per la parentela di obbedienza. Lui si è fatto obbediente al Padre fino alla morte di croce. Questa parentela di purissima obbedienza ci salva e produce salvezza. È verità che mai va dimenticata. Essa va sempre insegn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parenti di Gesù per obbedienza alla sua Parol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6:00Z</dcterms:created>
  <dc:creator>Gianc</dc:creator>
  <dc:description/>
  <cp:keywords/>
  <dc:language>en-US</dc:language>
  <cp:lastModifiedBy>Gianc</cp:lastModifiedBy>
  <dcterms:modified xsi:type="dcterms:W3CDTF">2020-09-20T12:36:00Z</dcterms:modified>
  <cp:revision>2</cp:revision>
  <dc:subject/>
  <dc:title/>
</cp:coreProperties>
</file>